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9F4602C5567A0B828B6798E4DC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9F4602C5567A0B828B6798E4DC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F0YXF1ZSBjb24gY3VjaGlsbG8gZW4gdW4gaW5zdGl0dXRvIGRlIE5hbnRlcyBk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IG1lbm9zIHVuIG11ZXJ0byB5IHRyZXMgaGVyaWRv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yMDozNzoyMjwvZGl2PjxkaXY+5p2l5rqQIDog6Zi/5bCU5aGe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9F4602C5567A0B828B6798E4DC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