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E3947EB5AAACF32A9852D201C3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E3947EB5AAACF32A9852D201C3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xvcyBBbGNhcmF6IG5vIGp1ZWdhIGVuIE1hZHJpZ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xNjoyNzoyMjwvZGl2PjxkaXY+5p2l5rqQIDog6Zi/5bCU5aGe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E3947EB5AAACF32A9852D201C3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