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0:2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3CA4756864D46841452A0F486FA9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CA4756864D46841452A0F486FA9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RlZmVuc2EgZGVsIG5vdmlvIGRlIEF5dXNvIGF0cmlidXllIGVsIMKrZGVmcmF1Z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Y29uZmVzb8K7IGRlIE1vbnRlcm8gYSB1biBhcmd1bWVudGFyaW8gZGUgTW9uY2xvYSBxd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ZmlsdHLDsyBhIGxhIHByZW5zYS48L2gxPjxkaXY+5Y+R5biD5LqOIDogMjAyNS0wNC0y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NTowNjwvZGl2PjxkaXY+5p2l5rqQIDog6Zi/5bCU5aGe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CA4756864D46841452A0F486FA9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