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0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B4BD545C331A5C81836D83F4B30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B4BD545C331A5C81836D83F4B30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Tc2NhciBQdWVudGUgY3Vlc3Rpb25hIGxhIGRlY2xhcmFjacOzbiBkZSBKw6lzaWNh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1ZSBjb2JyYWJhIHNpbiBpciBhIHRyYWJhamFyIHkgbWluaW1pemEgc3UgZW5jaHVmZSBl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by48L2gxPjxkaXY+5Y+R5biD5LqOIDogMjAyNS0wNC0yNCAxOTo1MTo1N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6Zi/5bCU5aGe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B4BD545C331A5C81836D83F4B30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