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40570212309651DDB4E7B0ED14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40570212309651DDB4E7B0ED14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BQIGNpdGEgZGUgbnVldm8gYSBsYSBleHByZXNpZGVudGEgZGUgQWRpZiBhbCBT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cG9yIGVsIGNhc28gS29sZG8uPC9oMT48ZGl2PuWPkeW4g+S6jiA6IDIwMjUtMDQtMjQ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E8L2Rpdj48ZGl2Puadpea6kCA6IOmYv+WwlOWhn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40570212309651DDB4E7B0ED14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