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093AB5A74594C5D3B29E0C7E60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093AB5A74594C5D3B29E0C7E60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bGFuZGEgRMOtYXogZnVlcnphIGxhIGFwcm9iYWNpw7NuIGRlIGxhIHJlYmFqYSBk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YWRhIGEgbGFzIHB1ZXJ0YXMgZGVsIDEgZGUgTWF5byBzaW4gYXBveW8gZGVsIFBhcmx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PC9oMT48ZGl2PuWPkeW4g+S6jiA6IDIwMjUtMDQtMjQgMTk6MjI6NDU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mY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093AB5A74594C5D3B29E0C7E60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