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EE6ACA43450C00CA1D14CF723A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EE6ACA43450C00CA1D14CF723A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FBTT0UgZXhhZ2Vyw7MgbGEgY3Jpc2lzIGZhbWlsaWFyIGRlIFPDoW5jaGV6IHBh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IGVsIENvbWl0w6kgRmVkZXJhbCBsZSBpbXBsb3JhcmEgcXVlZGFyc2U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jQgMTI6MjM6NTk8L2Rpdj48ZGl2Puadpea6kCA6IOmYv+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EE6ACA43450C00CA1D14CF723A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