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655228F8F8BF849D1B98F42A4C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55228F8F8BF849D1B98F42A4C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hcGEgRnJhbmNpc2NvIGNvbmZpZXNhIGVuIHVuYSBlbnRyZXZpc3RhIHDDs3N0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SBmdWUgYWwgcHNpcXVpYXRyYSBkdXJhbnRlIGxvcyBhw7FvcyBkZSBsYSBkaWN0YWR1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Y6MjY6N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55228F8F8BF849D1B98F42A4C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