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13:2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95A1FF6FC90ECCF160CD585A8E28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95A1FF6FC90ECCF160CD585A8E28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G3DqWRpY28gZGVsIFBhcGEgRnJhbmNpc2NvIG5hcnJhIHN1cyDDumx0aW1vcyBta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zOiDCq1RlbsOtYSBsb3Mgb2pvcyBhYmllcnRvcywgcGVybyBubyByZXNwb25kacOzwrs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QtMjQgMTY6MTQ6NTM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v+WwlOWhnu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95A1FF6FC90ECCF160CD585A8E28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