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7 Jul 2025 13:05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8847538776AF5175BDD9A303D630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8847538776AF5175BDD9A303D630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sIFZhdGljYW5vIG1hbnRpZW5lIGFiaWVydGEgbGEgYmFzw61saWNhIGTDrWEgeSBub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hbnRlIGxhIGF2YWxhbmNoYSBkZSBmaWVsZXMuPC9oMT48ZGl2PuWPkeW4g+S6jiA6IDIw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tMjQgMTY6MjI6MjE8L2Rpdj48ZGl2Puadpea6kCA6IOmYv+WwlOWhnuaKpT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8847538776AF5175BDD9A303D630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