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3:2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73F8E944E87B12B2D52DA41E71A1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3F8E944E87B12B2D52DA41E71A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Y2NpdSwgZWwgY2FyZGVuYWwgcXVlIHF1aWVyZSBpciBhbCBjw7NuY2xhdmUgYXVu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IFBhcGEgc2UgbG8gaW1waWRpw7MuPC9oMT48ZGl2PuWPkeW4g+S6jiA6IDIwMjUtMDQt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jg6Mjk8L2Rpdj48ZGl2Puadpea6kCA6IOmYv+WwlOWhnu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3F8E944E87B12B2D52DA41E71A1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