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460DFFEEECD1A1A02CBD67583F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460DFFEEECD1A1A02CBD67583F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abHRpbWEgaG9yYSBkZSBsYSBtdWVydGUgZGVsIFBhcGEgRnJhbmNpc2NvLCBlbiBk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OiBmw6lyZXRybywgZnVuZXJhbCwgY2FwaWxsYSBhcmRpZW50ZSwgc3VjZXNvcmVzIHkg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YXMgZGVzZGUgZWwgVmF0aWNhbm8gaG95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E3OjU0OjI5PC9kaXY+PGRpdj7mnaXmupAgOiDpmL/lsJTloZ7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460DFFEEECD1A1A02CBD67583F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