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F7D15CDF2BAA3ED3FE6B319935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F7D15CDF2BAA3ED3FE6B319935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jYXJkZW5hbGVzIGVtcGllemFuIGEgcGVyZmlsYXIgYWwgbnVldm8gUGFwYTog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cm8gdW4gY8OzbmNsYXZlIGxhcmdvwrs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A6MjM6NDc8L2Rpdj48ZGl2Puadpea6kCA6IOmYv+WwlOWhn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F7D15CDF2BAA3ED3FE6B319935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