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FFEF1955FEED6466CA48E49465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FFEF1955FEED6466CA48E49465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p1ZXogb3JkZW5hIGEgbGEgVUNPIGVsIGFuw6FsaXNpcyBkZSBsYSBpbmZvcm1h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cmVtaXRpZGEgcG9yIFdoYXRzYXBwIGRlc2RlIEVFLlVVLiBzb2JyZSBHYXJjw61hIE9y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E5OjMzOjQ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FFEF1955FEED6466CA48E49465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