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3:4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4AFB13415F1578DDFCAD5EDB6C83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AFB13415F1578DDFCAD5EDB6C83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ZHJvIFPDoW5jaGV6IGV2aXRhIHVuYSBjcmlzaXMgZGUgR29iaWVybm8geSBjYW5j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G1hbmVyYSB1bmlsYXRlcmFsIGxhIGNvbXByYSBkZSBiYWxhcyBhIHVuYSBlbXByZXNh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bMOtLjwvaDE+PGRpdj7lj5HluIPkuo4gOiAyMDI1LTA0LTI0IDE3OjQ4OjM3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pmL/lsJTloZ7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AFB13415F1578DDFCAD5EDB6C83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