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971133635C3458CA39FE4E8636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971133635C3458CA39FE4E8636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duOqzteyngOuKpShBSSnqs7wg7ZWo6ruYIOychOq4sOqwgOq1rCDsgrTtlYDri6Qg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oJXslYjsoITrtoA+ICDribTsiqTCt+yGjOyLnT4g67O064+E7J6Q66OMPiDrs7Trj4Ts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PC9oMT48ZGl2PuWPkeW4g+S6jiA6IDIwMjUtMDQtMj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hjOaUv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971133635C3458CA39FE4E8636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