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C3B58730A0CAA8FA5E9602A98A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C3B58730A0CAA8FA5E9602A98A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HrtoTquLAg6rOg7Zal7IKs656RIOq4sOu2gOq4iCDsp4DrgpztlbQg6rCZ7J2AIOq4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tOuLpCDrkZAg67CwIOuNlCDrqqjsmIDri6QgfCDtlonsoJXslYjsoITrtoA+ICDribTs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jOyLnT4g67O064+E7J6Q66OMPiDrs7Trj4TsnpDro4w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Dg6MDA6MDA8L2Rpdj48ZGl2Puadpea6kCA6IOihjOaUv+WuieWFqOmD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C3B58730A0CAA8FA5E9602A98A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