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B9C02CB6F8E12BEE28875BF574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B9C02CB6F8E12BEE28875BF574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LnOuMgOuzgO2ZlOyXkCDrp57ripQg6rO17KeB7IKs7ZqMIO2YgeyLoCDrsKntlqUg6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Y7ZWc64ukIHwg7ZaJ7KCV7JWI7KCE67aAPiAg64m07Iqkwrfshozsi50+IOuztOuPhOye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67O064+E7J6Q66OMLjwvaDE+PGRpdj7lj5HluIPkuo4gOiAyMDI1LTA0LTI0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oYzmlL/lronlhajpg6g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B9C02CB6F8E12BEE28875BF574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