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2:4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745605268F2F0C7C197EC35746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745605268F2F0C7C197EC35746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erOuCnOyViOyghOyCsOyXhSDsp4TtnaXsi5zshKQg7KGw7ISxIO2YhOyepSDrsKnr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lonsoJXslYjsoITrtoA+ICDribTsiqTCt+yGjOyLnT4g67O064+E7J6Q66OMPiDrs7Trj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o4wuPC9oMT48ZGl2PuWPkeW4g+S6jiA6IDIwMjUtMDQtMjQ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ihjOaUv+WuieWFqO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745605268F2F0C7C197EC35746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