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75E489A5441F1DC9B9DE2AD79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75E489A5441F1DC9B9DE2AD79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XrhYQg7ZWY64Ko7IucIOq0keyXreq1kO2GteqzvOyepSjqsJzrsKntmJXsp4Hs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hOyaqeyLnO2XmOqzhO2ajSDqs7Xqs6AgfCDtlonsoJXslYjsoITrtoA+ICDribTsiqTC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nT4g7IOI7IaM7IudPiDslYzrpr3ri4jri6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g6MDA6MDA8L2Rpdj48ZGl2Puadpea6kCA6IOihjOaUv+WuieWFq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75E489A5441F1DC9B9DE2AD79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