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297604CCDDED4616E2B3C6F093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97604CCDDED4616E2B3C6F093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jvOyGjOuTseuhneygnOuPhCDqsJzshKAg67Cp7JWIIOygleyxheyXsOq1rOyaqeyX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lYjsgqwg7Y+J6rCA6rKw6rO8IOqzteqwnCB8IO2WieygleyViOyghOu2gD4gIOuJtOyK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IudPiDsg4jshozsi50+IOyVjOumveuLiOuLp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6KGM5pS/5a6J5YWo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97604CCDDED4616E2B3C6F093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