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3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9898DBF3BE1B8CE6B8A12A55A6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9898DBF3BE1B8CE6B8A12A55A6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zhOyVveyytOqysCDqsrDqs7wg6rO16rCcKDIwMjXrhYQg6rWt6rCA7Iq56rCV6riw7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07IS87YSwIOyatOyYgSDsnITtg4Hsgqzsl4UpIHwg7ZaJ7KCV7JWI7KCE67aAPiAg64m0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hozsi50+IOyDiOyGjOyLnT4g7JWM66a964uI64uk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A4OjAwOjAwPC9kaXY+PGRpdj7mnaXmupAgOiDooYzmlL/lronlhajpg6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9898DBF3BE1B8CE6B8A12A55A6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