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7 Jul 2025 13:08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89CD26DAA0F1E0C4F06C8467255F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89CD26DAA0F1E0C4F06C8467255F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qzhOyVveyytOqysCDqsrDqs7wg6rO16rCcKDIwMjXrhYQg7Iq56rCV6riwIOyViOygh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mrCDsi6Ttg5zsobDsgqwg7IKs7JeFKSB8IO2WieygleyViOyghOu2gD4gIOuJtOyKpMK37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dPiDsg4jshozsi50+IOyVjOumveuLiOuLpC48L2gxPjxkaXY+5Y+R5biD5LqOIDogMjAy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yNCAwODowMDowMDwvZGl2PjxkaXY+5p2l5rqQIDog6KGM5pS/5a6J5YWo6YOo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89CD26DAA0F1E0C4F06C8467255F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