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3:3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BC08DBBAEA010EA76EAD01A44517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C08DBBAEA010EA76EAD01A44517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zhOyVveyytOqysCDqsrDqs7wg6rO16rCcKDIwMjXrhYQg7Iq56rCV6riwIOyCrOqzo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rCDsnITtg4Hsgqzsl4UpIHwg7ZaJ7KCV7JWI7KCE67aAPiAg64m07Iqkwrfshozsi50+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jOyLnT4g7JWM66a964uI64ukLjwvaDE+PGRpdj7lj5HluIPkuo4gOiAyMDI1LTA0LTI0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ooYzmlL/lronlhajpg6g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C08DBBAEA010EA76EAD01A44517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