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C20C5C9588EF2ED14292009866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C20C5C9588EF2ED14292009866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RgdGD0YXQsCDQsdGD0LTQtdGCINCy0LvQuNGP0YLRjCDQvdCwINC90YvQvdC1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kg0YPRgNC+0LbQsNC5INCyINCj0LrRgNCw0LjQvdC1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TY6NTY6MDA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C20C5C9588EF2ED14292009866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