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7 Jul 2025 13:46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E3ECD7649593097E7D5F50ED416A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E3ECD7649593097E7D5F50ED416A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c0LDRgdC6INC4INCR0LXRgdGB0LXQvdGCINC/0L7RgdGB0L7RgNC40LvQuNGB0Ywg4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H0LjQvdC+0LLQvdC40LrQuCDQotGA0LDQvNC/0LAg0YHQv9C+0YDQuNC70Lgg0LIg0JHQt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QvCDQtNC+0LzQtSAtIFpOLnVhLjwvaDE+PGRpdj7lj5HluIPkuo4gOiAyMDI1LTA0LTI0I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OjAwPC9kaXY+PGRpdj7mnaXmupAgOiDjgIrplZzmiqXjgIs8L2Rpdj48ZGl2Pjxoc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E3ECD7649593097E7D5F50ED416A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