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48E3A9C6C5C1BE9632D26E4166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48E3A9C6C5C1BE9632D26E4166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7Qt9C80L7QttC90LDRjyDQstC+0LnQvdCwINC80LXQttC00YMg0KHQqNCQINC4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90L7QvCDigJMg0KDRg9Cx0LjQviDRgNCw0YHRgdC60LDQt9Cw0LssINC60LDQutC+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wINCx0YPQtNC10YIgLSBaTi51YS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NzoyMDo1ODwvZGl2PjxkaXY+5p2l5rqQIDog44CK6ZWc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48E3A9C6C5C1BE9632D26E4166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