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13:2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2D703470D0B2B8D24EF54271E88B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D703470D0B2B8D24EF54271E88B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h0LDQvdC60YbQuNC4INC/0YDQvtGC0LjQsiDQoNCkIOKAkyDQkdGA0LjRgtCw0L3Q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30LDQv9GA0LXRgtC40LvQsCDRjdC60YHQv9C+0YDRgiDQutC+0L3RgtGA0L7Qu9C10YDQ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0LPRgNC+0LLRi9GFINC60L7QvdGB0L7Qu9C10Lkg4oCTINC90LDQt9Cy0LDQvdCwINC/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H0LjQvdCwIC0gWk4udWEuPC9oMT48ZGl2PuWPkeW4g+S6jiA6IDIwMjUtMDQtMjQgMTc6M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mVnO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D703470D0B2B8D24EF54271E88B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