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D069FDBBC3F3DF162CE1CBF2CD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D069FDBBC3F3DF162CE1CBF2CD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RitC10LTQuNC90LXQvdC40LUg0JPQntCiINC4INCQ0J7QlyDigJMg0JDRgN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ltGD0LzQsNC00LjQu9C+0LIg0L7QsdGK0Y/RgdC90LjQuywg0LrQvtCz0LTQsCDQuCDQ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YfQtdCz0L4g0Y3RgtC+INC/0YDQvtC40LfQvtC50LTQtdGCIOKAkyDQvdC+0LLQv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o9C60YDQsNC40L3QsCAtIFpOLnVh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M5OjAwPC9kaXY+PGRpdj7mnaXmupAgOiDjgIrplZ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D069FDBBC3F3DF162CE1CBF2CD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