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323955B1E035B77260EB5393BD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323955B1E035B77260EB5393BD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YvQtdC30LQg0LjQtyDQvtC60LrRg9C/0LDRhtC40LggMjAyNSAtINGH0YLQviD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C0Ywg0LXRgdC70Lgg0L3QtSDQtNC10LnRgdGC0LLRg9C10YIg0LLRgNC10LzQtdC9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INGD0LTQvtGB0YLQvtCy0LXRgNC10L3QuNC1INCz0YDQsNC20LTQsNC90LjQvdCwINCj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jQvdGLIC0gWk4udWEuPC9oMT48ZGl2PuWPkeW4g+S6jiA6IDIwMjUtMDQtMjQgMT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mVnO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323955B1E035B77260EB5393BD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