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F30C5CC9DDA46EEA96120340B5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F30C5CC9DDA46EEA96120340B5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Y0YHQutGD0YHRgdGC0LLQtdC90L3Ri9C5INC40L3RgtC10LvQu9C10LrRgiDQtNC1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0LXQtdGCIOKAkyDRh9C10YDQtdC3INC90LXRgdC60L7Qu9GM0LrQviDQu9C10YIg0L7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LTQtdGI0LXQstC10Lsg0LIg0YHQvtGC0L3QuCDRgNCw0LcgLSBaTi51Y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C0yNCAxODowNDozNTwvZGl2PjxkaXY+5p2l5rqQIDog44CK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F30C5CC9DDA46EEA96120340B5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