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2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8DAC9A4BD3EBA783D2848BDBCC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8DAC9A4BD3EBA783D2848BDBCC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RgdCz0YPQvNCw0YbQuNGPINGC0LXQuyDQv9C+0LvRj9C60L7QsiDigJMg0LIg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20L3QuNC60LDRhSDQvdCw0YfQsNC70Lgg0L/QvtC40YHQutC+0LLRi9C1INGA0LDQsdC+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FpOLnVhLjwvaDE+PGRpdj7lj5HluIPkuo4gOiAyMDI1LTA0LTI0IDE4OjA5OjM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lZ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8DAC9A4BD3EBA783D2848BDBCC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