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BB0C376681A6BF32D819962887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B0C376681A6BF32D819962887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RgNC90L7QtSDRgdC+0LPQu9Cw0YjQtdC90LjQtSDQotGA0LDQvNC/0LAg4oCT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HQsNC80L7QvCDQtNC10LvQtSDQvtC90L4g0LvQuNGI0Ywg0L/RgNC+0LTQvtC70Lb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7QudC90YMgLSBaTi51YS48L2gxPjxkaXY+5Y+R5biD5LqOIDogMjAyNS0wNC0yNCA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6ZW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B0C376681A6BF32D819962887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