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0:4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8C1C1B29AF7E74990FEC2A51241E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C1C1B29AF7E74990FEC2A51241E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a0L7QvdGE0LvQuNC60YIg0JzQuNC90L7QsdC+0YDQvtC90Ysg0Lgg0JHQtdC30YDRg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tC+0Lkg0L/RgNC+0LrQvtC80LzQtdC90YLQuNGA0L7QstCw0Lsg0JbRg9C80LDQtNC4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IOKAkyDQvtC9INC90LDQt9Cy0LDQuyDQkNCe0Jcg0L/RgNC4INC10LUg0YDRg9C60L7Q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gdGC0LLQtSDRgNGD0YfQvdGL0Lwg4oCTINC90L7QstC+0YHRgtC4INCj0LrRgNCw0Lj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Wk4udWEuPC9oMT48ZGl2PuWPkeW4g+S6jiA6IDIwMjUtMDQtMjQgMTg6MzY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mV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C1C1B29AF7E74990FEC2A51241E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