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0:3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00EA6844538E7874716255AE6F9D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0EA6844538E7874716255AE6F9D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a0LjQtdCyINGD0LTQsNGAINGB0LXQs9C+0LTQvdGPIDI0INCw0L/RgNC10LvRjyAt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0L/RgNC10LvRjyDQvtCx0YrRj9Cy0LjQu9C4INCU0L3QtdC8INGC0YDQsNGD0YDQsCAtI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hLjwvaDE+PGRpdj7lj5HluIPkuo4gOiAyMDI1LTA0LTI0IDE4OjM3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plZ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0EA6844538E7874716255AE6F9D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