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7F83C04BCC70039F5290EA7A4B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F83C04BCC70039F5290EA7A4B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hNGC0L7Qs9Cw0Lcg0LTQvtCz0L7QstC+0YDQuNC70YHRjyDQviDQvdC+0LL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RgdGC0LDQstC60LUg0LPQsNC30LAg0LjQtyDQodCo0JA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xODo1MzowMD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F83C04BCC70039F5290EA7A4B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