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D7C044EAFD6E7F91EA600E21C4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7C044EAFD6E7F91EA600E21C4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NC00LXRgNC20LrQsCDQotGA0LDQvNC/0L7QvCDQo9C60YDQsNC40L3Riy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H0LXQvNGDINC10LzRgyDQvdC1INGB0YLQvtC40YIg0L7RgiDQvdC10LUg0L7Rg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0LLQsNGC0YzRgdGPIC0gWk4udWE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Q6MDA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7C044EAFD6E7F91EA600E21C4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