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8CE341841983002BE25F67CD6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8CE341841983002BE25F67CD6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h0KjQkCDRhdC+0YLRj9GCINC/0YDQuNC30L3QsNGC0Ywg0JrRgNGL0Lwg0YDQvtGB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0YHQutC40LwgLSDQn9C10YHQutC+0LIg0LfQsNGP0LLQuNC7LCDRh9GC0L4g0YHQu9C+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9GA0LXQt9C40LTQtdC90YLQsCDQodCo0JAg0YHQvtCy0L/QsNC00LDRjtGCINGBINC8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0LjQtdC8INCg0KQgLSBaTi51YS48L2gxPjxkaXY+5Y+R5biD5LqOIDogMjAyNS0wNC0y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DoxNzwvZGl2PjxkaXY+5p2l5rqQIDog44CK6ZWc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8CE341841983002BE25F67CD6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