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1:0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CFDF2C2334B43FB28DD22C97FC7C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FDF2C2334B43FB28DD22C97FC7C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X0LXQu9C10L3RgdC60LjQuSDQvdCw0LfQstCw0Lsg0L/RgNC40YfQuNC90YMg0YD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NC50YHQutC+0Lkg0YDQsNC60LXRgtC90L7QuSDQsNGC0LDQutC4IDI0INCw0L/RgNC1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INC/0YDQuNGH0LjQvdCwINCyINC/0LXRgNC10LPQvtCy0L7RgNCw0YUg0Lgg0KHQqNCQ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udWEuPC9oMT48ZGl2PuWPkeW4g+S6jiA6IDIwMjUtMDQtMjQgMTk6MT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mV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FDF2C2334B43FB28DD22C97FC7C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