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0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049F2B8F5CB6FB2ACA98C11169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049F2B8F5CB6FB2ACA98C11169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j0LTQsNGAINC/0L4g0JrQuNC10LLRgyDQsiDQvdC+0YfRjCDQvdCwIDI0INCw0L/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yAtINCh0YLQsNGF0L7QstGB0LrQuNC5INC+0LHRgNCw0YLQuNC70YHRjyDQuiDQvNC4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v9C+0YHQu9C1INC+0YfQtdGA0LXQtNC90L7QuSDQsNGC0LDQutC4INCg0L7RgdGB0LjQ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LnVhLjwvaDE+PGRpdj7lj5HluIPkuo4gOiAyMDI1LTA0LTI0IDE5OjE5OjAy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049F2B8F5CB6FB2ACA98C11169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