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7C7FFFDBB6B0FCCE7464942DA5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7C7FFFDBB6B0FCCE7464942DA5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RgdGC0YDRg9C60YLRg9GA0LjQt9Cw0YbQuNGPINC00L7Qu9Cz0LAg0KPQut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sgLSDQmtCw0LHQvNC40L0g0L3QtSDQtNC+0LPQvtCy0L7RgNC40LvRgdGPINGBI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HRgtC+0YDQsNC80LggLSBaTi51YS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OToyMjowMD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7C7FFFDBB6B0FCCE7464942DA5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