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0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34A76206A20F43EF764CFFE86C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34A76206A20F43EF764CFFE86C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KHQniDRg9C90LjRh9GC0L7QttC40LvQuCDQstC30LLQvtC0INCa0J3QlNCgIOKA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0LTQtdC+INGBINC80LXRgdGC0LAg0LHQu9C40LbQvdC10LPQviDQsdC+0Y8gLSBaTi51Y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yNCAxOTozOTowMj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6ZW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34A76206A20F43EF764CFFE86C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