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1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5A1CCD266B6E26F639A13253CBF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5A1CCD266B6E26F639A13253CBF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XRgNC10LPQvtCy0L7RgNGLINCyINCb0L7QvdC00L7QvdC1IC0g0JfQtdC70LXQ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uNC5INC30LDRj9Cy0LjQuywg0YfRgtC+INC90L7QstGL0Lkg0LTQvtC60YPQvNC10L3R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YXQvtC00LjRgtGB0Y8g0L3QsCDRgdGC0L7Qu9C1INGDINCi0YDQsNC80L/QsCAtIFpO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0IDE5OjQx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5A1CCD266B6E26F639A13253CBF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