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0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6B868D5202F2DDC9BC74D70C2D6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B868D5202F2DDC9BC74D70C2D6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LjRgNGC0YPQsNC70YzQvdGL0LUg0LDQutGC0LjQstGLIOKAkyDQutCw0LrQuNC1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C+0LPQuCDQv9GA0LXQtNC70LDQs9Cw0Y7RgiDQtNC10L/Rg9GC0LDRgtGLIC0gWk4u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jQgMTk6NTE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mV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B868D5202F2DDC9BC74D70C2D6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