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1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6635BF559E3394D4C6754AB019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6635BF559E3394D4C6754AB019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DQvdC60YbQuNC4INCR0YDQuNGC0LDQvdC40Lgg0L/RgNC+0YLQuNCyINCh0Lj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4oCTINC+0L3QsCDRgNCw0LfQvNC+0YDQvtC30LjQu9CwINCw0LrRgtC40LLRiyDQnN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0YLQtdGA0YHRgtCy0LAg0L7QsdC+0YDQvtC90Ysg0Lgg0JzQuNC90LjRgdGC0LXRgN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INCy0L3Rg9GC0YDQtdC90L3QuNGFINC00LXQuyDQodC40YDQuNC4IC0gWk4udWE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jQgMTk6NTI6MjM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6635BF559E3394D4C6754AB019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