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A18A2232B0FF05818E74303977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A18A2232B0FF05818E74303977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QuiDRgNCw0LHQvtGC0LDQtdGCINCQ0LPQtdC90YLRgdGC0LLQviDQvtCx0L7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YUg0LfQsNC60YPQv9C+0Log4oCTINCW0YPQvNCw0LTQuNC70L7QsiDRgNCw0YH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w0LssINGH0LXQvCDQt9Cw0L3QuNC80LDQtdGC0YHRjyDQvtGA0LPQsNC90LjQt9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GB0LXQs9C+0LTQvdGPIOKAkyDQvdC+0LLQvtGB0YLQuCDQo9C60YDQsNC40L3RiyAt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LjwvaDE+PGRpdj7lj5HluIPkuo4gOiAyMDI1LTA0LTI0IDIwOjAyOjE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A18A2232B0FF05818E74303977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