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Jul 2025 01:4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695607B413E50566ED79C4D24B9C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695607B413E50566ED79C4D24B9C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R0LDRgNGB0LXQu9C+0L3QsCDQoNC10LDQuyAtINC/0YDQvtCz0L3QvtC3INC4INGB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y0LrQuCDQsdGD0LrQvNC10LrQtdGA0L7QsiDQvdCwINGE0LjQvdCw0Lsg0JrRg9Cx0LrQ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B0L/QsNC90LjQuCAyNiDQsNC/0YDQtdC70Y8gMjAyNSDQs9C+0LTQsCAtIFpOLnVh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0LTI0IDIwOjAzOjIwPC9kaXY+PGRpdj7mnaXmupAg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lZ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695607B413E50566ED79C4D24B9C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