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A63CDA7689E620D6C5DF5CF5C1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63CDA7689E620D6C5DF5CF5C1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vRgtC90LjQuiDQstGL0LjQs9GA0LDQuyDQtNC10LvQviDQsiDQldCh0J/Qpy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3QtdGB0LXQvdC40Y4g0LXQs9C+INCyINCg0LXQtdGB0YLRgCDQutC+0YDRgNGD0L/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10YDQvtCyIC0g0YLQtdC60YHRgiDRgNC10YjQtdC90LjQtSAtIFpOLnV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IwOjI1OjAwPC9kaXY+PGRpdj7mnaXmupAgO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63CDA7689E620D6C5DF5CF5C1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