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1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492ECD78CC7A0DDCAEF754149E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92ECD78CC7A0DDCAEF754149E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e0YLQutCw0Lcg0KPQutGA0LDQuNC90Ysg0L7RgiDRgtC10YDRgNC40YLQvtGA0Lj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LbQtdGCINC30LDQutC+0L3Rh9C40YLRjCDQstC+0LnQvdGDIOKAkyDQt9Cw0Y/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Ug0L/RgNC10LfQuNC00LXQvdGC0LAg0K7QkNCgINCg0LDQvNCw0YTQvtGB0YsgLSBa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C0yNCAyMDoyNjoxNT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492ECD78CC7A0DDCAEF754149E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