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1:3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B73237884DC87A869D5A130D691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B73237884DC87A869D5A130D691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d2UgemFzYWR5IHNwb25zb3Jpbmd1IHNwb3J0dSDigJMgcHJ6ZWpyenlzdG/Fm8SH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dHl3bm/Fm8SHIGVrb25vbWljem5hIGkgbmV1dHJhbG5vxZvEhyBwb2xpdHljem5hIC0g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ZXJzdHdvIEFrdHl3w7N3IFBhxYRzdHdvd3ljaCAtIFBvcnRhbCBHb3YucGw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QtMDIgMDg6MDA6MDA8L2Rpdj48ZGl2Puadpea6kCA6IO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ciei1hOS6p+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B73237884DC87A869D5A130D691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